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placeholder.mcc/Popplaceholder.m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placeholder.mcc/MUIA_Popph_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placeholder.mcc/MUIA_Popph_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placeholder.mcc/MUIA_Popph_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placeholder.mcc/MUIA_Popph_Copy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placeholder.mcc/MUIA_Popph_Insert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placeholder.mcc/MUIA_Popph_PopAs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placeholder.mcc/MUIA_Popph_Popbutton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placeholder.mcc/MUIA_Popph_PopCycleCh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placeholder.mcc/MUIA_Popph_Replace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placeholder.mcc/MUIA_Popph_Sepa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placeholder.mcc/MUIA_Popph_Single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placeholder.mcc/MUIA_Popph_String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placeholder.mcc/MUIA_Popph_StringMax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placeholder.mcc/MUIA_Popph_String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placeholder.mcc/MUIA_Popph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placeholder.mcc/Popplaceholder.m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pplaceholder class is a simple but useful class ;) Most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fully configurable nowadays, offering wide range of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meters for further user modifications.  Not only functions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forms of behaviour are configurable but often most of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ings can now be changed by the user.  The latter appl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net (communication) related programs mostly, (e.g.  AmIR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Telnet, YAM and so on...) which needs to send various str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different people.  So they allow you to define e.g.  own wel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hrase or kick reason sentence.  Because e.g.  your welcome phra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.g.  John and phrase for Mary will differ only with the name, m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strings uses so called placeholders, to describe var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ynamically modified string part (e.g.  mentioned receipient 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xample "On %d, %u wrote:".  The "%d" and "%u" ares ju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ceholders, program will replace on use by for instance mail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he sender's name (of course placeholder can look like "@name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%{date}", but the idea behind remai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fortunately, most programs forces user to know what placehold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user where and which means what.  That's kinda user unfrien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especially for beginners, or just-users).  Instead of forcing th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 placeholders by hand (in proper syntax!) it would be nicer to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m pick up what they want from the list of available items.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th eliminates placeholder syntax problems (unless user 'fix'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ter by hand of course) as well as disallows to use un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ceholder (the above exception applies of course).  And here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pplaceholder class.  It features the ordinary string gadget us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 own text in, but it also gives the popup listview, which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available placeholders.  User can easily select one from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ther by double click or by neat drag&amp;drop.  See the example 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for better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pplaceholder is freeware software, but it's copyrigh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9 by Marcin Orlowski &lt;carlos@amiga.com.p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S: Yes, I know my english sucks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$Id: mcc_popplaceholder.doc,v 1.1 1999/10/13 21:51:11 carlos Exp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placeholder.mcc/MUIA_Popph_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Popph_Array -- [IS.], char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NULL terminated list of strings defining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poplist object. The string format is as fol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item|descrip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^   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 |+- the human understandable description of the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 +-- sepa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+------ the tag itself (anything you w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e items are INSERTED into the list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 not replace existsing entries. If you want to re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object w/o destroying it, you may clear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ing MUIM_List_Clear method (note, most List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lated methods are directly forwarded to the Popph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rnal list object, so you can sort, insert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tries, remove etc as you used to do with ord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objec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cently the internal processing buffers are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and holds up to 50 chars for tag and 128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description. If you need bigger buffers, le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tic const char *PP_Table[]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%s|normal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%g|highligh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\\n|LF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\\t|Tabulato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Tag|Descriptio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WWW|World Wide Web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(obj, MUIA_Popph_Array, PP_Tabl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Popph_Separator, MUIA_Popph_Copy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_List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placeholder.mcc/MUIA_Popph_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Popph_Avoid  {I..}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pplaceholder transparently handles and utilises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asses like string object replacements and list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placements. The fallback scheme loo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string object: Textinput-&gt;Betterstring-&gt;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list object  : NList-&gt;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ing this attribute you can tell Popph you don't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articular object to be used. The following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cently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IV_Popph_Avoid_Better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Popph_Avoid_Text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Popph_Avoid_N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avoid more than one class at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ion time, just OR (do not add them!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Popph_Avoid tags, or use MUIA_Popph_Avoid as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s as you need (internally, Popph just ORs the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internal m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I stronly recommend to avoid using this attribu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nless you *really* have to (if you think so, s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own an rethink it once again). The forthco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ference module (#?.mcp) will let user dec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classes hi/she likes or disli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pphObject, MUIA_Popph_Avoid, MUIV_Popph_Avoid_Better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IA_Popph_Avoid, MUIV_Popph_Avoid_N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(means exactly the sam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pphObject, MUIA_Popph_Avoid, ( MUIV_Popph_Avoid_Betterstring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Popph_Avoid_Nlist 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placeholder.mcc/MUIA_Popph_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Popph_Contents -- [ISG], char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attribute gives you direct access to the internal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ect. By setting it, you change the string gadget cont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getting it, you can get what user crested. It simply a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String/MUIA_String_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pplaceholder transparently handles most popular string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placements as Textinput.mcc and Betterstring.mcc.  However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derstands some tags of these classes, you should NOT use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lse than MUIA_Popph_Contents to access Popph's string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prevent you from further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r *bu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( obj, MUIA_Popph_Contents, &amp;buf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placeholder.mcc/MUIA_Popph_Copy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Popph_CopyEntries  {ISG}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wever you can talk to Popph object as to ordinary List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access its internal object list (most List's metho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warded), not all things can be done that way. By defa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pph does NOT buffer list entries (no hooks are used), 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inserted strings should remains available while th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them. But it might be somethimes useful to order Popp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ke care of the strings by itself. By setting this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TRUE, all *further* added/inserted entries are copied and 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rnally and you may stop worry about them (Popph will set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hooks for list then).  Existsing entries, WON'T get 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less you remove and reinsert them! Memory will automatic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 fried when you destroy the object (or clear the lis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M_List_Cle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SE (no buffering)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ther side-effect than bug, b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set MUIA_Popph_CopyEntries to TRUE, insert som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then set it back to FALSE, no memory will be fried on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or object dis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's advised to not play with this attribute heavily. Jus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TRUE on object creation if you need buffering and forge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Popph_Arr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M_List_Clear, MUIA_List_ContructHook, MUIA_List_DestructH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_List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placeholder.mcc/MUIA_Popph_Insert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Popph_InsertMode  {ISG}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, Popph inserts the placeholder a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sor position. Hovever, for some reasons, you may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change that behaviour (separately for D&amp;D and DC (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ck) actions). Available op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Popph_InsertMode_Default - depends on user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at the cursor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o user prefs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oth D&amp;D and D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Popph_InsertMode_CursorPos - forces putting placehol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current cursor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Popph_InsertMode_Apend   - always apends placeh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end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(both D&amp;D, D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Popph_InsertMode_Prepend - always inserts placeh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beginn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(both D&amp;D and D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Popph_InsertMode_DD_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Popph_InsertMode_DD_A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Popph_InsertMode_DD_Pre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Popph_InsertMode_DC_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Popph_InsertMode_DC_A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Popph_InsertMode_DC_Pre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same as above but ap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D&amp;D or DC sepa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the include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nd out how the global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th actions) special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set different actions for DD and DC eith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UIV_... values, or use MUIA_Popph_InsertMode as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s as you wish (internally Popph ORs the argumen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rnal m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Popph_InsertMode_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Popph_Arr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M_List_Clear, MUIA_List_ContructHook, MUIA_List_DestructH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_List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placeholder.mcc/MUIA_Popph_Popbutton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IA_Popph_PopbuttonKey {IS.}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e as MUIA_ControlChar - sets the hotkey for internal pop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to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 hot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Control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placeholder.mcc/MUIA_Popph_PopAs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Popph_PopAsl    {I..}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ce version 14.5, Popph features PopAsl alike mode, a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to combine adventages of Popplaceholder class and As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real bug though, but don't use MUIA_Popasl_StartHoo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Popasl_Stop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Popph_AslActive, MUIA_Popph_As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Popasl_Active, MUIA_Popasl_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placeholder.mcc/MUIA_Popph_PopCycleCh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Popph_PopCycleChain    {ISG}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ce version 14.8, Popph lets you remove the popup butt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ycle chain, as some developers seems to don't like all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be cyclechained 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in ASL mode, this attribute affects popasl button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not a bug, but while there should be rather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, this info remain in this section unless someon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it or will nag too much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CycleCh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placeholder.mcc/MUIA_Popph_Replace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Popph_ReplaceMode    {ISG}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, whenever you double click or Drag&amp;Drop any placeh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popup list, it will be inserted/appended 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ents of string gadget. If you set this attribute to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ld contents of the string gadget will be replaced by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ceh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placeholder.mcc/MUIA_Popph_Sepa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IA_Popph_Separator    {ISG}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need to alter the separator (because you us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e for other purposes) specify it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a bug honestly, but keep in mind that you sh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nge the separator character if there are still som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use the old one. Change will break the parsing and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 'old' entries. To be safe, either set up your own sepa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on startup, or clear/reset placeholder array on evey change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(dec. code 12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Popph_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placeholder.mcc/MUIA_Popph_String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IA_Popph_StringKey {IS.}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e as MUIA_ControlChar - sets the hotkey for internal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 hot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Control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placeholder.mcc/MUIA_Popph_StringMax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Popph_StringMaxLen  {I.G}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up the maximum length for the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attribute is only valid at object creatio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 The maximum length includes the 0-byte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string. To let the user enter e.g. 10 charac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ould have to specify a maxlen of 1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2: Default max lenght gets doubled when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IA_Popph_PopAsl attribute, to avoid path cut-of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PPH_MAX_STRING_LEN   (128 bytes) for ordinary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PPH_MAX_STRING_LEN*2 (256 bytes) for PopAsl a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Popph_PopAsl, MUIA_String_Max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placeholder.mcc/MUIA_Popph_String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Popph_StringType  {..G}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case you wonder what type of string gadget Popph is rec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ing, get this attribute, which should be equal to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Popph_StringType_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IV_Popph_StringType_Better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Popph_StringType_Text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However Popph forwards all Textinput/BetterString/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' related attributes to the internal string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avoid using them. Popph knows about dif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etween these classes and properly uses them no m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string object is used without any crashes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eat sideeffects! You have been wa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Popph_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placeholder.mcc/MUIA_Popph_Single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Popph_SingleColumn {ISG}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ce v15 you can use Popplaceholder in single mode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y useful if you don't have any description for you placehol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want to use the class for other purposes than placehol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ngle mode or not, string length limits remains unchang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eans, POPPH_MAX_KEY_LEN is the limit for the 1st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LSE (two colum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cc_popplaceholder.h/POPPH_MAX_KEY_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placeholder.mcc/MUIA_Popph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Popph_SingleColumn {IS.}  STRPTR  v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ce v15 you can have custom title for popup list's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ss pointer to your title string or NULL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move title (if was previously set). The title string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ied to internal buffer. You can use all MUI formating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ke MUIX_B, MUIX_C or colors as well. To separate titl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 two column mode use separator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If you defined custom separator character, your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have to use it otherwise it won't be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sed (important for two column mode). The rule of thum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lways use the separator that is the "current"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iven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(no tit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UIA_Popph_Title, "Key|Inf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override separat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Popph_Separator, '$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UIA_Popph_Title    , "Title$Nod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UIA_Popph_Title    , "Title|Nod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Popph_Separator, '$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ui.h/MUIX_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